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numPr>
          <w:ilvl w:val="0"/>
          <w:numId w:val="0"/>
        </w:numPr>
        <w:jc w:val="left"/>
        <w:outlineLvl w:val="0"/>
        <w:rPr/>
      </w:pPr>
      <w:r>
        <w:rPr>
          <w:rStyle w:val="StrongEmphasis"/>
          <w:sz w:val="44"/>
        </w:rPr>
        <w:t>Soil Survey Manual</w:t>
      </w:r>
    </w:p>
    <w:p>
      <w:pPr>
        <w:pStyle w:val="DefinitionLis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Arial" w:hAnsi="Arial"/>
          <w:b/>
          <w:sz w:val="44"/>
        </w:rPr>
        <w:t>Table of Contents</w:t>
      </w:r>
    </w:p>
    <w:p>
      <w:pPr>
        <w:pStyle w:val="DefinitionTerm"/>
        <w:spacing w:before="100" w:after="100"/>
        <w:rPr>
          <w:rStyle w:val="StrongEmphasis"/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35pt,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80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hyperlink r:id="rId4">
        <w:r>
          <w:rPr>
            <w:rStyle w:val="InternetLink"/>
            <w:b/>
            <w:sz w:val="22"/>
          </w:rPr>
          <w:t>INTRODUCTION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5">
        <w:r>
          <w:rPr>
            <w:rStyle w:val="InternetLink"/>
            <w:b/>
            <w:sz w:val="22"/>
          </w:rPr>
          <w:t>CHAPTER 1. SOIL AND SOIL SURVEY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1.doc" \l "EarlyConcep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arly Concep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1.doc" \l "ModConceptSoi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odern Concept of Soi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1.doc" \l "Factor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actors that Control the Distribution of Soil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1.doc" \l "SoilLandscap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-Landscape Relationshi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1.doc" \l "Developmen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evelopment of the Soil Surve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1.doc" \l "SoilSurveySoilMap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urvey and the Soil Map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6">
        <w:r>
          <w:rPr>
            <w:rStyle w:val="InternetLink"/>
            <w:b/>
            <w:sz w:val="22"/>
          </w:rPr>
          <w:t>CHAPTER 2. SOIL SYSTEMATICS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PedonandPolyped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edon and Polyped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SoilSeri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er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NewSeriesVariantsTaxadjunc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New Series, Variants, and Taxadjunc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Pha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ha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MiscellaneousArea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iscellaneous Area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Designing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esigning 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Kindsof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Kinds of 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InclusionsWithin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clusions within 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Naming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Naming 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MiscellaneousArea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iscellaneous Area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RecordsAndDefinitionsofSoilTaxa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ecords and Definitions of Soil Taxa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SoilSeriesDefini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eries Defini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OtherTaxa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Other Taxa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OrdersofSoilSurvey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Orders of Soil Survey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TwoOrdersIntheSameProjec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wo Orders of Soil Survey in the Same Project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SoilMapsMadebyOtherMethod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Maps Made by Other Method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GeneralSoil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Generalized Soil 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2.doc" \l "SchematicSoil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chematic Soil 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br w:type="column"/>
      </w:r>
      <w:hyperlink r:id="rId7">
        <w:r>
          <w:rPr>
            <w:rStyle w:val="InternetLink"/>
            <w:b/>
            <w:sz w:val="22"/>
          </w:rPr>
          <w:t>CHAPTER 3. EXAMINATION AND DESCRIPTION OF SOILS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GeneralTerm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me General Terms Used in Describing Soil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tudyingPed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tudying Ped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DepthandThicknes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epth To and Thickness of Horizons and Layer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urfaceConfi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Land Surface Configur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Slop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lop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LandSurfaceShap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Land Surface Shap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Veget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Veget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GroundSurfaceCover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Ground Surface Cover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ParentMateria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arent Materia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terialProducedbyWeatheredRock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terial Produced by Weathering of Rock in Plac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TransportedMateria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ransported Materia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terialWater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terial Moved and Deposited by Water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terialWin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terial Moved and Deposited by Wind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terialGlacialProces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terial Moved and Deposited by Glacial Proces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terialGrav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terial Moved and Deposited by Grav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OrganicMateria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Organic Materia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ontrastingMaterial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ntrasting Material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Landslip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Landslip 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Water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ater 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Wind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ind 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EstimatingDegreeof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stimating the Degree of 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lassesAccelerated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lasses of Accelerated 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Water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Water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InundationClas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undation Clas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InternalClas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nal Clas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NaturalDrainageClas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Natural Drainage Clas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InundationOccurrenc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undation Occurrenc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InternalFreeWaterOccurrenc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nal Free Water Occurrenc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WaterStateAnnualPatter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ater-State Annual Patter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WaterMovemen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ater Movement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aturatedHydraulicConductiv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aturated Hydraulic Conductiv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GuidelinesforKsatPlacemen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Guidelines for K</w:t>
      </w:r>
      <w:r>
        <w:rPr>
          <w:rStyle w:val="InternetLink"/>
          <w:sz w:val="22"/>
          <w:rFonts w:cs="Times New Roman"/>
        </w:rPr>
        <w:fldChar w:fldCharType="end"/>
      </w:r>
      <w:r>
        <w:rPr>
          <w:rStyle w:val="InternetLink"/>
          <w:rFonts w:cs="Times New Roman"/>
          <w:sz w:val="22"/>
          <w:vertAlign w:val="subscript"/>
        </w:rPr>
        <w:t>sat</w:t>
      </w:r>
      <w:r>
        <w:rPr>
          <w:rStyle w:val="InternetLink"/>
          <w:rFonts w:cs="Times New Roman"/>
          <w:sz w:val="22"/>
        </w:rPr>
        <w:t xml:space="preserve"> Class Placement</w:t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Infiltr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filtr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urfaceRunoff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urface Runoff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Temperat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Temperat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haracteristicsSoilTemperat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haracteristics of Soil Temperat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EstimatingSoilTemperat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stimating Soil Temperat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DesignationsHorizonsandOtherLayer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esignations for Horizons and Other Layer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sterHorizonsandLayer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ster Horizons and Layer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TransitionandCombinationHoriz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ransitional and Combination Horiz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ubordDistinctWithinMasterHoriz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ubordinate Distinctions Within Master Horizons and Layer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ampleHorizonSequenc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ample Horizons and Sequenc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yclicIntermittentHoriz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yclic and Intermittent Horizons and Layer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NearSurfaceSubzon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Near Surface Subzon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BoundariesHorizonsLayer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oundaries of Horizons and Layer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ootRestrictingDepth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oot Restricting Depth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ParticleSizeDistribu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article Size Distribu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Separat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eparat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Text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Text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OrganicSoil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Organic Soil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ockFragmen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ock Fragmen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ockFragsInTheSoi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ock Fragments in the Soi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ockFragsAtTheSurfac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ock Fragments at the Surfac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Color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Color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ecordingGuidelin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ecording Guidelin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DominantColor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ominant Color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ottlin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ottling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olorPatter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lor Patter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ilStruct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truct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ompoundStruct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mpound Struct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ExtraStructuralCrack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xtra-Structure Crack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InternalSurfaceFeatur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nal Surface Featur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oncentr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ncentr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DescribeConcentrationsWithinTheSoi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escribing Concentrations Within the Soi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onsistenc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nsistenc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uptureResistBlocklikeSpecime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upture Resistance Blocklike Specime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uptureResistPlateShapedSpecime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upture Resistance Plate-Shaped Specime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Plastic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lastic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Toughnes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oughnes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tickines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tickines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MannerofFailur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nner of Failur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PenetrationResis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enetration Resistanc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ExcavationDifficul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xcavation Difficul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oo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oo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Por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or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Animal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nimal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electedChemicalProperti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elected Chemical Propert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Reac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eac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CarbonatesofDivalen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arbonates of Divalent C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alinityandSodic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alinity and Sodic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alin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alin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odic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dic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ulfat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ulfat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3.doc" \l "Sulfid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ulfid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8">
        <w:r>
          <w:rPr>
            <w:rStyle w:val="InternetLink"/>
            <w:b/>
            <w:sz w:val="22"/>
          </w:rPr>
          <w:t>CHAPTER 4. MAPPING TECHNIQUES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Document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ocument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DescriptiveLegen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Descriptive Legend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SoilHandbook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s Handbook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SupportingData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upporting Data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ImageryFieldOper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magery to Aid Field Oper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BaseMateria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ase Materia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SelectMapScal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electing Mapping Scal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Reference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eference 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IndexMapsFieldShee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dex Maps for Field Shee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FieldAndOfficeActiv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ield and Office Activit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PreliminaryResearch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reliminary Research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PrepForMappingLegen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reparing the Mapping Legend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FieldOper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ield Oper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CompletingFieldShee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mpleting Field Shee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CulturalFeatur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ultural Featur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Equipmen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quipment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ToolsExaminingSoi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ools for Examining the Soi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MappingEquipmen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pping Equipment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4.doc" \l "Transport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ransport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9">
        <w:r>
          <w:rPr>
            <w:rStyle w:val="InternetLink"/>
            <w:b/>
            <w:sz w:val="22"/>
          </w:rPr>
          <w:t>CHAPTER 5. INFORMATION RECORDING AND MANAGEMENT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FieldNot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ield Not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FormAndStorageOfNot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orm and Storage of Not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SoilProfileDescrip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Profile Descrip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StandardFormsProfileDescrip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tandard Forms for Soil Profile Descrip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BlockDescriptionsOfPed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lock Descriptions of Ped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MapsAndReferenc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ps and Referenc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Photograph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hotograph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5.doc" \l "AutomatedDataProcessin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utomatic Data Processing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10">
        <w:r>
          <w:rPr>
            <w:rStyle w:val="InternetLink"/>
            <w:b/>
            <w:sz w:val="22"/>
          </w:rPr>
          <w:t>CHAPTER 6. INTERPRETATIONS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RelativeSoilBehavior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pproaches to Generalizing Relative Soil Behavior</w:t>
      </w:r>
      <w:r>
        <w:rPr>
          <w:rStyle w:val="InternetLink"/>
          <w:sz w:val="22"/>
          <w:rFonts w:cs="Times New Roman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InterpretiveSystematic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pretive Systematic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ManagementGrou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nagement Grou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NatlSpecificUs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National Specific-use Placemen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LocalRelativePlacemen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Local Relative Placemen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InterpretiveSoilProperti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pretive Soil Propert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AssignmentGuidelin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ssignment Guidelin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Settin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etting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FieldWaterCharacteriz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ield Water Characteriz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PS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article Size Distribu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FabricRrelatedAnalysi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abric-Related Analysi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EngineeringClassific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ngineering Classific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ChemicalAnalysi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hemical Analysi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PhysicalFeaturesOrProces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hysical Features or Proces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Eros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Eros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Corrosivity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rrosivity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InterpretativeApplic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pretative Applic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NationalInventoryGrouping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National Inventory Grouping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LandUsePlannin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Land-Use Planning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Farmlan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armland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Rangelan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angeland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Forestland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Forest land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Windbreak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indbreak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Recre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ecre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WildlifeHabita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ildlife Habitat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ConstructionMaterial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nstruction Material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BuildingSit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uilding Sit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WasteDisposal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aste Disposal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WaterManagement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Water Management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ArealApplicationOfInterpret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real Application of Interpret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ArealExtensionOfInterpret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real Extension of Interpret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ArealGeneralizati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real Generaliza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6.doc" \l "IllustrativeMapUni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llustrative Map Uni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11">
        <w:r>
          <w:rPr>
            <w:rStyle w:val="InternetLink"/>
            <w:b/>
            <w:sz w:val="22"/>
          </w:rPr>
          <w:t>CHAPTER 7. DISSEMINATING SOIL SURVEY INFORMATION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UsesSoilSurvey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Uses of Soil Survey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MakingInformationAvailabl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Making Information Available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SoilSurveyPublic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urvey Public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SoilSurveyRepor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Survey Repor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Interim_SupplementalRepor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Interim and Supplemental Repor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SpecialRepor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pecial Repor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GeneralSoil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General Soil 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GSM_SurveyArea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Generalized Soil Maps of Survey Area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GSM_Stat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Generalized Soil Maps of Stat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RegionalNational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Regional and National Soil 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%20hypertext.doc" \l "TechnicalReport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echnical Report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PopularMedia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Popular Media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AutomatedSoilDatabas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Automated Soil Data Bas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SoilInterpretation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oil Interpretation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CHAPTER%207.doc" \l "ComputerStorage_SoilMap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mputer Storage of Soil Map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12">
        <w:r>
          <w:rPr>
            <w:rStyle w:val="InternetLink"/>
            <w:b/>
            <w:sz w:val="22"/>
          </w:rPr>
          <w:t>REFERENCES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13">
        <w:r>
          <w:rPr>
            <w:rStyle w:val="InternetLink"/>
            <w:b/>
            <w:sz w:val="22"/>
          </w:rPr>
          <w:t>APPENDIX I. SERIES DATA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1.doc" \l "sharpsbur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harpsburg Official Soil Series Descrip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1.doc" \l "bakeove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akeoven Official Soil Series Descrip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1.doc" \l "cond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ndon Official Soil Series Descrip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14">
        <w:r>
          <w:rPr>
            <w:rStyle w:val="InternetLink"/>
            <w:b/>
            <w:sz w:val="22"/>
          </w:rPr>
          <w:t>APPENDIX II. ILLUSTRATIVE MAP UNITS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2.doc" \l "single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ingle Soil Ser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2.doc" \l "complex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mplex of two Soil Ser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2.doc" \l "TaxaAbovetheSoilSerie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Taxa Above the Soil Serie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15">
        <w:r>
          <w:rPr>
            <w:rStyle w:val="InternetLink"/>
            <w:b/>
            <w:sz w:val="22"/>
          </w:rPr>
          <w:t>APPENDIX III. PEDON DATA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3.doc" \l "sharpsburg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Sharpsburg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3.doc" \l "BakeovenCond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akeoven - Cond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3.doc" \l "bakeove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Bakeoven Descrip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3.doc" \l "condon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Condon Description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before="60" w:after="60"/>
        <w:jc w:val="left"/>
        <w:rPr/>
      </w:pPr>
      <w:r>
        <w:fldChar w:fldCharType="begin"/>
      </w:r>
      <w:r>
        <w:rPr>
          <w:rStyle w:val="InternetLink"/>
          <w:sz w:val="22"/>
          <w:rFonts w:cs="Times New Roman"/>
        </w:rPr>
        <w:instrText xml:space="preserve"> HYPERLINK "../in/APPENDIX%203.doc" \l "LithicHaplargids"</w:instrText>
      </w:r>
      <w:r>
        <w:rPr>
          <w:rStyle w:val="InternetLink"/>
          <w:sz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</w:rPr>
        <w:t>Lithic Haplargids</w:t>
      </w:r>
      <w:r>
        <w:rPr>
          <w:rStyle w:val="InternetLink"/>
          <w:sz w:val="22"/>
          <w:rFonts w:cs="Times New Roman"/>
        </w:rPr>
        <w:fldChar w:fldCharType="end"/>
      </w:r>
      <w:r>
        <w:rPr>
          <w:sz w:val="22"/>
        </w:rPr>
        <w:t xml:space="preserve"> </w:t>
      </w:r>
    </w:p>
    <w:sectPr>
      <w:type w:val="continuous"/>
      <w:pgSz w:w="12240" w:h="15840"/>
      <w:pgMar w:left="1440" w:right="1440" w:gutter="0" w:header="720" w:top="1800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  <w:tab w:val="right" w:pos="9360" w:leader="none"/>
      </w:tabs>
      <w:spacing w:before="60" w:after="60"/>
      <w:rPr/>
    </w:pPr>
    <w:r>
      <w:rPr>
        <w:rStyle w:val="PageNumber"/>
      </w:rPr>
      <w:t>Table of Contents</w:t>
      <w:tab/>
      <w:tab/>
    </w:r>
    <w:r>
      <w:rPr>
        <w:rStyle w:val="PageNumber"/>
        <w:i/>
      </w:rPr>
      <w:t>SOIL SURVEY MANUA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731520</wp:posOffset>
              </wp:positionV>
              <wp:extent cx="59893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7.6pt" to="467.95pt,57.6pt" stroked="t" o:allowincell="f" style="position:absolute;mso-position-horizontal-relative:margin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6160</wp:posOffset>
          </wp:positionH>
          <wp:positionV relativeFrom="paragraph">
            <wp:posOffset>635</wp:posOffset>
          </wp:positionV>
          <wp:extent cx="2421890" cy="3840480"/>
          <wp:effectExtent l="0" t="0" r="0" b="0"/>
          <wp:wrapNone/>
          <wp:docPr id="3" name="ssm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sm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color w:val="0000FF"/>
      <w:sz w:val="28"/>
      <w:vertAlign w:val="superscript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rFonts w:ascii="Arial" w:hAnsi="Arial" w:cs="Arial"/>
      <w:b/>
      <w:sz w:val="24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abletitle">
    <w:name w:val="Table title"/>
    <w:basedOn w:val="DefaultParagraphFont"/>
    <w:qFormat/>
    <w:rPr>
      <w:rFonts w:ascii="Arial" w:hAnsi="Arial" w:cs="Arial"/>
      <w:b/>
      <w:sz w:val="24"/>
    </w:rPr>
  </w:style>
  <w:style w:type="character" w:styleId="Tablerowheading">
    <w:name w:val="table row heading"/>
    <w:basedOn w:val="DefaultParagraphFont"/>
    <w:qFormat/>
    <w:rPr>
      <w:rFonts w:ascii="Arial" w:hAnsi="Arial" w:cs="Arial"/>
      <w:b/>
      <w:sz w:val="22"/>
    </w:rPr>
  </w:style>
  <w:style w:type="character" w:styleId="Arial11bold">
    <w:name w:val="Arial 11 bold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446"/>
    </w:pPr>
    <w:rPr/>
  </w:style>
  <w:style w:type="paragraph" w:styleId="List">
    <w:name w:val="List"/>
    <w:basedOn w:val="Normal"/>
    <w:pPr>
      <w:ind w:left="720" w:hanging="27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rFonts w:ascii="Arial" w:hAnsi="Arial" w:cs="Arial"/>
      <w:color w:val="0000FF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lockText">
    <w:name w:val="Block Text"/>
    <w:basedOn w:val="Normal"/>
    <w:qFormat/>
    <w:pPr>
      <w:spacing w:before="60" w:after="120"/>
      <w:ind w:left="45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lang w:eastAsia="en-US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number">
    <w:name w:val="table number"/>
    <w:basedOn w:val="Normal"/>
    <w:qFormat/>
    <w:pPr>
      <w:shd w:fill="D8D8D8" w:val="clea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in/SSM%20Intro.doc" TargetMode="External"/><Relationship Id="rId5" Type="http://schemas.openxmlformats.org/officeDocument/2006/relationships/hyperlink" Target="../in/CHAPTER%201.doc" TargetMode="External"/><Relationship Id="rId6" Type="http://schemas.openxmlformats.org/officeDocument/2006/relationships/hyperlink" Target="../in/CHAPTER%202.doc" TargetMode="External"/><Relationship Id="rId7" Type="http://schemas.openxmlformats.org/officeDocument/2006/relationships/hyperlink" Target="../in/CHAPTER%203.doc" TargetMode="External"/><Relationship Id="rId8" Type="http://schemas.openxmlformats.org/officeDocument/2006/relationships/hyperlink" Target="../in/CHAPTER%204.doc" TargetMode="External"/><Relationship Id="rId9" Type="http://schemas.openxmlformats.org/officeDocument/2006/relationships/hyperlink" Target="../in/CHAPTER%205.doc" TargetMode="External"/><Relationship Id="rId10" Type="http://schemas.openxmlformats.org/officeDocument/2006/relationships/hyperlink" Target="../in/CHAPTER%206.doc" TargetMode="External"/><Relationship Id="rId11" Type="http://schemas.openxmlformats.org/officeDocument/2006/relationships/hyperlink" Target="../in/CHAPTER%207.doc" TargetMode="External"/><Relationship Id="rId12" Type="http://schemas.openxmlformats.org/officeDocument/2006/relationships/hyperlink" Target="../in/REFERENCES.doc" TargetMode="External"/><Relationship Id="rId13" Type="http://schemas.openxmlformats.org/officeDocument/2006/relationships/hyperlink" Target="../in/APPENDIX%201.doc" TargetMode="External"/><Relationship Id="rId14" Type="http://schemas.openxmlformats.org/officeDocument/2006/relationships/hyperlink" Target="../in/APPENDIX%202.doc" TargetMode="External"/><Relationship Id="rId15" Type="http://schemas.openxmlformats.org/officeDocument/2006/relationships/hyperlink" Target="../in/APPENDIX%203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M 199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40:00Z</dcterms:created>
  <dc:creator>Tom Reedy</dc:creator>
  <dc:description/>
  <dc:language>en-US</dc:language>
  <cp:lastModifiedBy>Tom Reedy</cp:lastModifiedBy>
  <cp:lastPrinted>2003-02-03T11:53:00Z</cp:lastPrinted>
  <dcterms:modified xsi:type="dcterms:W3CDTF">2003-05-12T20:40:00Z</dcterms:modified>
  <cp:revision>2</cp:revision>
  <dc:subject/>
  <dc:title>CHAPTER 1</dc:title>
</cp:coreProperties>
</file>