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0" w:after="60"/>
        <w:ind w:right="-270" w:hanging="0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08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UsesSoilSurveys"/>
      <w:bookmarkEnd w:id="0"/>
      <w:r>
        <w:rPr/>
        <w:t>Alaska Rural Development Council. 1977. Alaska's agricultural potential.</w:t>
      </w:r>
    </w:p>
    <w:p>
      <w:pPr>
        <w:pStyle w:val="Normal"/>
        <w:rPr/>
      </w:pPr>
      <w:r>
        <w:rPr/>
        <w:t>American Association of State Highway and Transportation Officials. 1986. Standard specifications for transportation materials and methods of sampling and testing. 14th ed., 2 Vols., Illus. Washington, DC.</w:t>
      </w:r>
    </w:p>
    <w:p>
      <w:pPr>
        <w:pStyle w:val="Normal"/>
        <w:rPr/>
      </w:pPr>
      <w:r>
        <w:rPr/>
        <w:t>American Society of Agricultural Engineers. n.d. American engineers yearbook. ASAE Standards S313.1. St. Joseph, MI, 246 pp.</w:t>
      </w:r>
    </w:p>
    <w:p>
      <w:pPr>
        <w:pStyle w:val="Normal"/>
        <w:rPr/>
      </w:pPr>
      <w:r>
        <w:rPr/>
        <w:t>American Society for Testing and Materials. 1984. Annual book of ASTM Standards. Vol. 04:08.</w:t>
      </w:r>
    </w:p>
    <w:p>
      <w:pPr>
        <w:pStyle w:val="Normal"/>
        <w:rPr/>
      </w:pPr>
      <w:r>
        <w:rPr/>
        <w:t>Amoozegar, Fard and A.W. Warrick. 1986. Hydraulic conductivity of saturated soils: field methods. Amer. Soc. Agron. Madison WI, p. 735-770, illus.</w:t>
      </w:r>
    </w:p>
    <w:p>
      <w:pPr>
        <w:pStyle w:val="Normal"/>
        <w:rPr/>
      </w:pPr>
      <w:r>
        <w:rPr/>
        <w:t>Baumer, O.W. 1986. Estimation of hydraulic parameters from known soil properties. Transaction of the ASAE Conference, St. Luis Obispo, CA. 29 June-2 July 1986.</w:t>
      </w:r>
    </w:p>
    <w:p>
      <w:pPr>
        <w:pStyle w:val="Normal"/>
        <w:rPr/>
      </w:pPr>
      <w:r>
        <w:rPr/>
        <w:t>Blanchar, R.W., C.R. Edmonds, and J.M. Bradford. 1978. Root growth in cores formed from fragipan and B2 horizons of Hobson soil. Soil Sci. Soc. Am. J. 42:437-440.</w:t>
      </w:r>
    </w:p>
    <w:p>
      <w:pPr>
        <w:pStyle w:val="Normal"/>
        <w:rPr/>
      </w:pPr>
      <w:r>
        <w:rPr/>
        <w:t>Bouma et al. 1982. Soil survey invest. rpt. No. 38. USDA Soil Conserv. Serv., Washington, DC.</w:t>
      </w:r>
    </w:p>
    <w:p>
      <w:pPr>
        <w:pStyle w:val="Normal"/>
        <w:rPr/>
      </w:pPr>
      <w:r>
        <w:rPr/>
        <w:t>Bowman, R.H. 1973. Soil survey of San Diego Area, California. USDA. Soil Conserv. Serv., Washington, DC.</w:t>
      </w:r>
    </w:p>
    <w:p>
      <w:pPr>
        <w:pStyle w:val="Normal"/>
        <w:rPr/>
      </w:pPr>
      <w:r>
        <w:rPr/>
        <w:t>Bradford, J.M. 1986. Penetrability. In Methods of soil analysis. C.A. Black, ed. Am. Soc. Agron. Madison, WI. 1188 pp.</w:t>
      </w:r>
    </w:p>
    <w:p>
      <w:pPr>
        <w:pStyle w:val="Normal"/>
        <w:rPr/>
      </w:pPr>
      <w:r>
        <w:rPr/>
        <w:t>Brown, L.E., L. Quandt, S. Scheinost, J. Wilson, D. Witte, and S. Hartung. 1980. Soil Survey of Lancaster County, Nebraska. USDA. Soil Conserv. Serv., Washington, DC.</w:t>
      </w:r>
    </w:p>
    <w:p>
      <w:pPr>
        <w:pStyle w:val="Normal"/>
        <w:rPr/>
      </w:pPr>
      <w:r>
        <w:rPr/>
        <w:t>Buntley, G.J. and Frank F. Bell. 1976. Yield estimates for the major crops grown in the soils of West Tennessee. Univ. Tennessee, Agric. Exp. Stn. Bull. 561.</w:t>
      </w:r>
    </w:p>
    <w:p>
      <w:pPr>
        <w:pStyle w:val="Normal"/>
        <w:rPr/>
      </w:pPr>
      <w:r>
        <w:rPr/>
        <w:t>Buol, S.W., ed. 1973. Soils of the Southern States and Puerto Rico. Agric. Exp. Stns. of the Southern States and Puerto Rico. Southern Coop. Ser. Bull. 174.</w:t>
      </w:r>
    </w:p>
    <w:p>
      <w:pPr>
        <w:pStyle w:val="Normal"/>
        <w:rPr/>
      </w:pPr>
      <w:r>
        <w:rPr/>
        <w:t>Campbell, R.B., D.C. Reiscosky, and C.W. Doty. 1974. Physical properties and tillage of paleudults in the Southern Coastal Plain. Soil Water Conserv. 29:220-224.</w:t>
      </w:r>
    </w:p>
    <w:p>
      <w:pPr>
        <w:pStyle w:val="Normal"/>
        <w:rPr/>
      </w:pPr>
      <w:r>
        <w:rPr/>
        <w:t>Cline, Marlin G. 1977. Historical highlights in soil genesis, morphology and classification. Soil Sci. Soc. Am. J. 41:250-254.</w:t>
      </w:r>
    </w:p>
    <w:p>
      <w:pPr>
        <w:pStyle w:val="Normal"/>
        <w:rPr/>
      </w:pPr>
      <w:r>
        <w:rPr/>
        <w:t>Cline, Marlin G. 1979. Soil classification in the United States. Agron. Mimeo 79-12. Dep. of Agron. Cornell Univ., Ithaca, NY.</w:t>
      </w:r>
    </w:p>
    <w:p>
      <w:pPr>
        <w:pStyle w:val="Normal"/>
        <w:rPr/>
      </w:pPr>
      <w:r>
        <w:rPr/>
        <w:t>Coffey, G.N. 1912. A study of the soils of the United States. U.S. Dept. Agric., Bur. Soils Bull. 85, 114 pp., illus.</w:t>
      </w:r>
    </w:p>
    <w:p>
      <w:pPr>
        <w:pStyle w:val="Normal"/>
        <w:rPr/>
      </w:pPr>
      <w:r>
        <w:rPr/>
        <w:t>U.S. Department of Agriculture. Forest Service. 1975. Soil resource inventory. San Mateo Mountains, Magdalena Ranger District, Cibola National Forest.</w:t>
      </w:r>
    </w:p>
    <w:p>
      <w:pPr>
        <w:pStyle w:val="Normal"/>
        <w:rPr/>
      </w:pPr>
      <w:r>
        <w:rPr/>
        <w:t xml:space="preserve">U.S. Department of Agriculture. Forest Service. n.d. Soil resource inventory. Umatilla National Forest, Pacific Northwestern Region. </w:t>
      </w:r>
    </w:p>
    <w:p>
      <w:pPr>
        <w:pStyle w:val="Normal"/>
        <w:rPr/>
      </w:pPr>
      <w:r>
        <w:rPr/>
        <w:t>Galloway, H.M., D.R. Griffith, and J.V. Mannering. 1977. Adaptability of various tillage-planting systems to Indiana soils. Purdue Univ., Coop. Ext. Serv. AY-210.</w:t>
      </w:r>
    </w:p>
    <w:p>
      <w:pPr>
        <w:pStyle w:val="Normal"/>
        <w:rPr/>
      </w:pPr>
      <w:r>
        <w:rPr/>
        <w:t>Gedroiz, K.K. 1927. Soil-absorbing complex and the absorbed soil cations as a basis of genetic soil classification. Nossov Agr. Expt. Sta. Paper 38, 29 pp., Leningrad. Trans. by S.A. Waksman. (Papers on soil reaction, 1912-25., Charles E. Kellogg. Russian contributions to soil science, Land Policy Rev. 9:9-14, 1946; S.S. Neustruev, Genesis of soils, Russ. Pedol. Invest. 3, Acad. Sci., 98 pp., Leningrad, 1927</w:t>
      </w:r>
    </w:p>
    <w:p>
      <w:pPr>
        <w:pStyle w:val="Normal"/>
        <w:rPr/>
      </w:pPr>
      <w:r>
        <w:rPr/>
        <w:t>Geological Survey. 1970. Distribution of the principle kinds of soil. In the national atlas of the United States of America. U.S. Dept. of the Inter., pp. 85-88.</w:t>
      </w:r>
    </w:p>
    <w:p>
      <w:pPr>
        <w:pStyle w:val="Normal"/>
        <w:rPr/>
      </w:pPr>
      <w:r>
        <w:rPr/>
        <w:t xml:space="preserve">Gile, Leland H. and Robert B. Grossman. 1979. The desert project soil monograph: soils and landscapes of a desert region astride the Rio Grande Valley near Las Cruces, New Mexico. USDA. Soil Conserv. Serv., Washington, DC. </w:t>
      </w:r>
    </w:p>
    <w:p>
      <w:pPr>
        <w:pStyle w:val="Normal"/>
        <w:rPr/>
      </w:pPr>
      <w:r>
        <w:rPr/>
        <w:t>Glinka, K.D. 1927. The great soil groups of the world and their development. Trans. from the German by C.F. Marbut. Ann Arbor, MI: Edward Bros., 235 pp.</w:t>
      </w:r>
    </w:p>
    <w:p>
      <w:pPr>
        <w:pStyle w:val="Normal"/>
        <w:rPr/>
      </w:pPr>
      <w:r>
        <w:rPr/>
        <w:t>Green, G.L. 1982. Soil Survey of Wasco County, Oregon, Northern Part. USDA. Soil Conserv. Serv., Washington, DC.</w:t>
      </w:r>
    </w:p>
    <w:p>
      <w:pPr>
        <w:pStyle w:val="Normal"/>
        <w:rPr/>
      </w:pPr>
      <w:r>
        <w:rPr/>
        <w:t>Hilgard, E.W. 1860. Geology and agriculture of the State of Mississippi. 391 pp.</w:t>
      </w:r>
    </w:p>
    <w:p>
      <w:pPr>
        <w:pStyle w:val="Normal"/>
        <w:rPr/>
      </w:pPr>
      <w:r>
        <w:rPr/>
        <w:t>Hilgard, E.W. 1884. A report on cotton production in the United States; also embracing agricultural and physiogeographical descriptions of the several cotton States and California in volumes 5 and 6 of the 10th Census of the United States.</w:t>
      </w:r>
    </w:p>
    <w:p>
      <w:pPr>
        <w:pStyle w:val="Normal"/>
        <w:rPr/>
      </w:pPr>
      <w:r>
        <w:rPr/>
        <w:t xml:space="preserve">Hilgard, E.W. 1906. Soils: their formation, properties, composition, and relations to climate and plant growth in the humid and arid regions. 593 pp., illus. </w:t>
      </w:r>
    </w:p>
    <w:p>
      <w:pPr>
        <w:pStyle w:val="Normal"/>
        <w:rPr/>
      </w:pPr>
      <w:r>
        <w:rPr/>
        <w:t>Hill, David E. and Arthur B. Shearin. 1969. The Charlton soils. Connecticut Agric. Exp. Stn., Bull. 706.</w:t>
      </w:r>
    </w:p>
    <w:p>
      <w:pPr>
        <w:pStyle w:val="Normal"/>
        <w:rPr/>
      </w:pPr>
      <w:r>
        <w:rPr/>
        <w:t>Hole, Francis D. and James B. Campbell. 1985. Generalizations of soil maps (ch. 8). In Landscape analysis. Towman and Allanheld Publishers: Totowa, NJ.</w:t>
      </w:r>
    </w:p>
    <w:p>
      <w:pPr>
        <w:pStyle w:val="Normal"/>
        <w:rPr/>
      </w:pPr>
      <w:r>
        <w:rPr/>
        <w:t>Holmgren, George G.S. 1988. The point representation of soil. Soil Sci. Soc. Am. Proc. 52:712-716.</w:t>
      </w:r>
    </w:p>
    <w:p>
      <w:pPr>
        <w:pStyle w:val="Normal"/>
        <w:rPr/>
      </w:pPr>
      <w:r>
        <w:rPr/>
        <w:t xml:space="preserve">Jenny, Hans. 1946. Arrangements of soil series and types according to functions of soil forming factors. Soil Sci. 61: 375-391. </w:t>
      </w:r>
    </w:p>
    <w:p>
      <w:pPr>
        <w:pStyle w:val="Normal"/>
        <w:rPr/>
      </w:pPr>
      <w:r>
        <w:rPr/>
        <w:t>Jenny, Hans. 1961. E.W. Hilgard and the birth of modern soil science. Pisa, Italy. 144 pp., illus.</w:t>
      </w:r>
    </w:p>
    <w:p>
      <w:pPr>
        <w:pStyle w:val="Normal"/>
        <w:rPr/>
      </w:pPr>
      <w:r>
        <w:rPr/>
        <w:t>Jenny, Hans. 1941. Factors of soil formation: A system of quantitative pedology. McGraw Hill Book Company: New York, NY. 281 pp., illus.</w:t>
      </w:r>
    </w:p>
    <w:p>
      <w:pPr>
        <w:pStyle w:val="Normal"/>
        <w:rPr/>
      </w:pPr>
      <w:r>
        <w:rPr/>
        <w:t>King, F.H. 1910. A textbook of the physics of agriculture. 3d ed. 604 pp., illus.</w:t>
      </w:r>
    </w:p>
    <w:p>
      <w:pPr>
        <w:pStyle w:val="Normal"/>
        <w:rPr/>
      </w:pPr>
      <w:r>
        <w:rPr/>
        <w:t>Kiniry, L.N., C.L. Scrivner, and M.E. Keener. 1983. A soil productivity index based upon predicted water depletion and root growth. Res. Bull. 1051, Missouri. Agr. Exp. Sta., Columbia, MO.</w:t>
      </w:r>
    </w:p>
    <w:p>
      <w:pPr>
        <w:pStyle w:val="Normal"/>
        <w:rPr/>
      </w:pPr>
      <w:r>
        <w:rPr/>
        <w:t xml:space="preserve">Kirby, Robert M. 1976. Soil Survey of Durham County, North Carolina. USDA. Soil Conserv. Serv. Washington, DC. </w:t>
      </w:r>
    </w:p>
    <w:p>
      <w:pPr>
        <w:pStyle w:val="Normal"/>
        <w:rPr/>
      </w:pPr>
      <w:r>
        <w:rPr/>
        <w:t>Klingebiel, A.A. and P.H. Montgomery. 1961. Land-capability classification. Agri. handb. 210. USDA. Soil Conserv. Serv., Washington, DC.</w:t>
      </w:r>
    </w:p>
    <w:p>
      <w:pPr>
        <w:pStyle w:val="Normal"/>
        <w:rPr/>
      </w:pPr>
      <w:r>
        <w:rPr/>
        <w:t xml:space="preserve">Klute, A. and C. Dirksen. 1986. Hydraulic conductivity and diffusivity: laboratory methods. Amer. Soc. Agron. 47 pp., illus. </w:t>
      </w:r>
    </w:p>
    <w:p>
      <w:pPr>
        <w:pStyle w:val="Normal"/>
        <w:rPr/>
      </w:pPr>
      <w:r>
        <w:rPr/>
        <w:t>Marbut, C.F. 1921. The contribution of soil surveys to soil science. Soc. Prom. Agr. Sci. Proc. 41:116-142, illus.</w:t>
      </w:r>
    </w:p>
    <w:p>
      <w:pPr>
        <w:pStyle w:val="Normal"/>
        <w:rPr/>
      </w:pPr>
      <w:r>
        <w:rPr/>
        <w:t>Marbut, C.F. 1928. A scheme for soil classification. 1st Internal. Cong. Soil Sci. Comm. 5, Proc. and Papers 4:1-31, illus.</w:t>
      </w:r>
    </w:p>
    <w:p>
      <w:pPr>
        <w:pStyle w:val="Normal"/>
        <w:rPr/>
      </w:pPr>
      <w:r>
        <w:rPr/>
        <w:t>Marbut, C.F. 1935. Soils of the United States. In U.S. Dept. of Agric. atlas of American agriculture, pt. III. Advance Sheets, No. 8. 98 pp., illus.</w:t>
      </w:r>
    </w:p>
    <w:p>
      <w:pPr>
        <w:pStyle w:val="Normal"/>
        <w:rPr/>
      </w:pPr>
      <w:r>
        <w:rPr/>
        <w:t>Maryland Department of State Planning. 1973. Natural soil groups of Maryland. Tech. Serv. Publ. 199.</w:t>
      </w:r>
    </w:p>
    <w:p>
      <w:pPr>
        <w:pStyle w:val="Normal"/>
        <w:rPr/>
      </w:pPr>
      <w:r>
        <w:rPr/>
        <w:t>Merrill, G.P. 1906. A treatise of rocks, rock-weathering and soils. New ed., 411 pp., illus.</w:t>
      </w:r>
    </w:p>
    <w:p>
      <w:pPr>
        <w:pStyle w:val="Normal"/>
        <w:rPr/>
      </w:pPr>
      <w:r>
        <w:rPr/>
        <w:t>Miller, R.D., and E. Bresler. 1977. A quick method for estimating soil water diffusivity functions. Soil Sci. Soc. Am. J. 41:1020-1022.</w:t>
      </w:r>
    </w:p>
    <w:p>
      <w:pPr>
        <w:pStyle w:val="Normal"/>
        <w:rPr/>
      </w:pPr>
      <w:r>
        <w:rPr/>
        <w:t>Mobley, Herbert L. and R.C. Brinlee. 1967. Soil Survey of Comanche County, Oklahoma. USDA. Soil Conserv. Serv. Washington, DC.</w:t>
      </w:r>
    </w:p>
    <w:p>
      <w:pPr>
        <w:pStyle w:val="Normal"/>
        <w:rPr/>
      </w:pPr>
      <w:r>
        <w:rPr/>
        <w:t>Neher, R.E. 1984. Soil survey of Sierra County Area, New Mexico. USDA. Soil Conserv. Serv., Washington, DC.</w:t>
      </w:r>
    </w:p>
    <w:p>
      <w:pPr>
        <w:pStyle w:val="Normal"/>
        <w:rPr/>
      </w:pPr>
      <w:r>
        <w:rPr/>
        <w:t>Nettleton, W.D., C.S. Holzhey, K.W. Flach, and B.R. Brasher. 1969. Soil scientistsØ proficiency in describing soil consistence. Soil Sci. Soc. Am. Proc. 33:320-321.</w:t>
      </w:r>
    </w:p>
    <w:p>
      <w:pPr>
        <w:pStyle w:val="Normal"/>
        <w:rPr/>
      </w:pPr>
      <w:r>
        <w:rPr/>
        <w:t>Nettleton, W.D., K.W. Flach, and G. Borst. 1968. A toposequence of soils in tonalite grus in the southern California Peninsular Range. Soil Survey Invest. Rpt. 21. USDA. Soil Conserv. Serv., Washington, DC.</w:t>
      </w:r>
    </w:p>
    <w:p>
      <w:pPr>
        <w:pStyle w:val="Normal"/>
        <w:rPr/>
      </w:pPr>
      <w:r>
        <w:rPr/>
        <w:t>O'Neil, A.M. 1952. A key for evaluating soil permeability by means of certain field clues. Soil Sci. Soc. Am. Proc. 16:312-315.</w:t>
      </w:r>
    </w:p>
    <w:p>
      <w:pPr>
        <w:pStyle w:val="Normal"/>
        <w:rPr/>
      </w:pPr>
      <w:r>
        <w:rPr/>
        <w:t>Olson, Gerald W. 1971. Using soils as ecological resources. New York State Coll. Agric. SUNY, Inf. Bull. 6.</w:t>
      </w:r>
    </w:p>
    <w:p>
      <w:pPr>
        <w:pStyle w:val="Normal"/>
        <w:rPr/>
      </w:pPr>
      <w:r>
        <w:rPr/>
        <w:t xml:space="preserve">Pennsylvania Planning Committee. 1963. Chester County natural environment and planning. Chester City, PA. </w:t>
      </w:r>
    </w:p>
    <w:p>
      <w:pPr>
        <w:pStyle w:val="Normal"/>
        <w:rPr/>
      </w:pPr>
      <w:r>
        <w:rPr/>
        <w:t>Pettijohn, F.J. 1957. Sedimentary rocks. New York: Harper Brothers. 525 pp.</w:t>
      </w:r>
    </w:p>
    <w:p>
      <w:pPr>
        <w:pStyle w:val="Normal"/>
        <w:rPr/>
      </w:pPr>
      <w:r>
        <w:rPr/>
        <w:t>Pierce, F.S., W.E. Larson, R.H. Gowdy, and W.A.P. Graham. 1983. Productivity of soils: Assessing long-term changes due to erosion. J. Soil and Water Conserv. 38:39-44.</w:t>
      </w:r>
    </w:p>
    <w:p>
      <w:pPr>
        <w:pStyle w:val="Normal"/>
        <w:rPr/>
      </w:pPr>
      <w:r>
        <w:rPr/>
        <w:t>Pons, L.J. and I.S. Zonneveld. 1965. Soil ripening and soil classification. Internatl. Inst. Land Reclamation and Improvement, Pub. 13. Wageningen, The Netherlands. 128 pp.</w:t>
      </w:r>
    </w:p>
    <w:p>
      <w:pPr>
        <w:pStyle w:val="Normal"/>
        <w:rPr/>
      </w:pPr>
      <w:r>
        <w:rPr/>
        <w:t>Rawls, W.J., and D.L.Brakensiek. 1983. A proceedure to predict Green and Ampt. infiltration parameters. In Advances in infiltration. Proc. of the Nat'l Conference on Advances in Infiltration. Dec. 12-13. Chicago, IL.</w:t>
      </w:r>
    </w:p>
    <w:p>
      <w:pPr>
        <w:pStyle w:val="Normal"/>
        <w:rPr/>
      </w:pPr>
      <w:r>
        <w:rPr/>
        <w:t>Reeve, R.C. 1965. Modulus of rupture. In Methods of soil analysis. C.A. Black, ed. Am. Soc. Agron. Madison, WI. 770 pp.</w:t>
      </w:r>
    </w:p>
    <w:p>
      <w:pPr>
        <w:pStyle w:val="Normal"/>
        <w:rPr/>
      </w:pPr>
      <w:r>
        <w:rPr/>
        <w:t>Reybold, William U. and Gale W. TeSelle. 1989. Soil geographic data bases. J. Soil and Water Conserv. 44:28-29.</w:t>
      </w:r>
    </w:p>
    <w:p>
      <w:pPr>
        <w:pStyle w:val="Normal"/>
        <w:rPr/>
      </w:pPr>
      <w:r>
        <w:rPr/>
        <w:t>Sanchez, P.A., W. Couto, and S.W. Buol. 1982. The fertility capability soil classification system: interpretation, applicability, and modification. Geoderma 27:283-309.</w:t>
      </w:r>
    </w:p>
    <w:p>
      <w:pPr>
        <w:pStyle w:val="Normal"/>
        <w:rPr/>
      </w:pPr>
      <w:r>
        <w:rPr/>
        <w:t>Sautter, H. 1982. Soil survey of Otoe County, Nebraska. USDA. Soil Conserv. Serv., Washington, DC.</w:t>
      </w:r>
    </w:p>
    <w:p>
      <w:pPr>
        <w:pStyle w:val="Normal"/>
        <w:rPr/>
      </w:pPr>
      <w:r>
        <w:rPr/>
        <w:t>Shaler, N.S. 1891. The Origin and Nature of Soils. U.S. Geol. Surv. Annual Report. 12, pp. 213-345, illus.</w:t>
      </w:r>
    </w:p>
    <w:p>
      <w:pPr>
        <w:pStyle w:val="Normal"/>
        <w:rPr/>
      </w:pPr>
      <w:r>
        <w:rPr/>
        <w:t>Soil Conservation Service; University of Missouri, Geographical Resources Center Extension Division; and Missouri Department of Natural Resources. n.d. Using soil surveys through interpretive maps. Soil and Water Conserv. Program.</w:t>
      </w:r>
    </w:p>
    <w:p>
      <w:pPr>
        <w:pStyle w:val="Normal"/>
        <w:rPr/>
      </w:pPr>
      <w:r>
        <w:rPr/>
        <w:t>Soil Science Society of America. 1987. Glossary of soil science terms. ISBN 0-089118-785-5. SSSA. Madison, WI.</w:t>
      </w:r>
    </w:p>
    <w:p>
      <w:pPr>
        <w:pStyle w:val="Normal"/>
        <w:rPr/>
      </w:pPr>
      <w:r>
        <w:rPr/>
        <w:t>Soil Science Society of America. 1942. Life and work of C.F. Marbut. 271 pp., illus.</w:t>
      </w:r>
    </w:p>
    <w:p>
      <w:pPr>
        <w:pStyle w:val="Normal"/>
        <w:rPr/>
      </w:pPr>
      <w:r>
        <w:rPr/>
        <w:t>Springer, M.E. and J.A. Elder. 1980. Soils of Tennessee. 1980. Univ. Tennessee, Agric. Exp. Stn. Bull. 596.</w:t>
      </w:r>
    </w:p>
    <w:p>
      <w:pPr>
        <w:pStyle w:val="Normal"/>
        <w:rPr/>
      </w:pPr>
      <w:r>
        <w:rPr/>
        <w:t>State of Nevada Water Planning Report. 1971. Water for Nevada: reconnaissance soil survey, Railroad Valley. Univ. Nevada, Agric. Exp. Stn.</w:t>
      </w:r>
    </w:p>
    <w:p>
      <w:pPr>
        <w:pStyle w:val="Normal"/>
        <w:rPr/>
      </w:pPr>
      <w:r>
        <w:rPr/>
        <w:t>Taylor, H.M. and L.F. Ratliff. 1969. Root elongation rates of cotton and peanuts as a function of soil strength and soil water content. Soil Sci. 108:113-119.</w:t>
      </w:r>
    </w:p>
    <w:p>
      <w:pPr>
        <w:pStyle w:val="Normal"/>
        <w:rPr/>
      </w:pPr>
      <w:r>
        <w:rPr/>
        <w:t>Taylor, H.M., G.M. Roberson, and J.J. Parker Jr. 1966. Soil strength-root penetration relations for medium- to coarse-textured soil materials. Soil Sci. 102:18-22.</w:t>
      </w:r>
    </w:p>
    <w:p>
      <w:pPr>
        <w:pStyle w:val="Normal"/>
        <w:rPr/>
      </w:pPr>
      <w:r>
        <w:rPr/>
        <w:t>U.S. Dept. of Agriculture. Soil Conservation Service. 1980. America's soil and water: conditions and trends. U.S. Govt. Print. Off. Washington, DC.</w:t>
      </w:r>
    </w:p>
    <w:p>
      <w:pPr>
        <w:pStyle w:val="Normal"/>
        <w:rPr/>
      </w:pPr>
      <w:r>
        <w:rPr/>
        <w:t>U.S. Dept. of Agriculture. Soil Conservation Service. 1970. Guide for soil map compilation on photobase map sheets. U.S. Govt. Print. Off. Washington, DC.</w:t>
      </w:r>
    </w:p>
    <w:p>
      <w:pPr>
        <w:pStyle w:val="Normal"/>
        <w:rPr/>
      </w:pPr>
      <w:r>
        <w:rPr/>
        <w:t xml:space="preserve">U.S. Dept. of Agriculture. Soil Conservation Service. 1972. National engineering handbook, Section 4, hydrology. Chapters 7, 8, 9, and 10. U.S. Govt. Print. Off. Washington, DC. </w:t>
      </w:r>
    </w:p>
    <w:p>
      <w:pPr>
        <w:pStyle w:val="Normal"/>
        <w:rPr/>
      </w:pPr>
      <w:r>
        <w:rPr/>
        <w:t>U.S. Dept. of Agriculture. Soil Conservation Service. 1973. Red tart cherry site inventory for Leelanau County, Michigan. U.S. Govt. Print. Off. Washington, DC.</w:t>
      </w:r>
    </w:p>
    <w:p>
      <w:pPr>
        <w:pStyle w:val="Normal"/>
        <w:rPr/>
      </w:pPr>
      <w:r>
        <w:rPr/>
        <w:t>U.S. Dept. of Agriculture. Soil Conservation Service. n.d. Soil potential ratings for septic tank absorption fields: Northern Illinois. U.S. Govt. Print. Off. Washington, DC.</w:t>
      </w:r>
    </w:p>
    <w:p>
      <w:pPr>
        <w:pStyle w:val="Normal"/>
        <w:rPr/>
      </w:pPr>
      <w:r>
        <w:rPr/>
        <w:t>U.S. Dept. of Agriculture. Soil Conservation Service. Soil Survey Laboratory Methods Manual. 1992. Soil Surv. Invest. Rpt. No. 42. Washington, DC.</w:t>
      </w:r>
    </w:p>
    <w:p>
      <w:pPr>
        <w:pStyle w:val="Normal"/>
        <w:rPr/>
      </w:pPr>
      <w:r>
        <w:rPr/>
        <w:t>U.S. Dept. of Agriculture. Soil Conservation Service. Soil Survey Staff. 1992 (draft), 1983, 1972. National Soils Handbook. Washington, DC.</w:t>
      </w:r>
    </w:p>
    <w:p>
      <w:pPr>
        <w:pStyle w:val="Normal"/>
        <w:rPr/>
      </w:pPr>
      <w:r>
        <w:rPr/>
        <w:t>U.S. Dept. of Agriculture. Soil Conservation Service. Soil Survey Staff. 1951. Soil Survey Manual. U.S. Dept. of Agric. Handb. 18. U.S. Govt. Print. Off. Washington, DC. 503 pp., illus.</w:t>
      </w:r>
    </w:p>
    <w:p>
      <w:pPr>
        <w:pStyle w:val="Normal"/>
        <w:rPr/>
      </w:pPr>
      <w:r>
        <w:rPr/>
        <w:t>U.S. Dept. of Agriculture. Soil Conservation Service. Soil Survey Staff. 1975. Soil Taxonomy: A Basic System of Soil Classification for Making and Interpreting Soil Surveys. U.S. Dept. of Agric. Handb. 436. U.S. Govt. Print. Off. Washington, DC. 754 pp., illus.</w:t>
      </w:r>
    </w:p>
    <w:p>
      <w:pPr>
        <w:pStyle w:val="Normal"/>
        <w:rPr/>
      </w:pPr>
      <w:r>
        <w:rPr/>
        <w:t>U.S. Dept. of Agriculture. Soil Conservation Service. Soil Survey Staff. 1990. Keys to Soil Taxonomy. 4th ed. Blacksburg, VA: Virginia Polytechnic Institute and State Univ. 422 pp.</w:t>
      </w:r>
    </w:p>
    <w:p>
      <w:pPr>
        <w:pStyle w:val="Normal"/>
        <w:rPr/>
      </w:pPr>
      <w:r>
        <w:rPr/>
        <w:t>U.S. Dept. of Agriculture. Soil Conservation Service. 1982. Supplement to the soil survey of Commanche County, Oklahoma. U.S. Govt. Print. Off. Washington, DC.</w:t>
      </w:r>
    </w:p>
    <w:p>
      <w:pPr>
        <w:pStyle w:val="Normal"/>
        <w:rPr/>
      </w:pPr>
      <w:r>
        <w:rPr/>
        <w:t>U.S. Dept. of Agriculture. Soil Conservation Service and Forest Service. n.d. Computerized soils and interpretive maps (automating soil survey maps). Jones County North Carolina, 7.5 minute quad number 10: a feasibility study.</w:t>
      </w:r>
    </w:p>
    <w:p>
      <w:pPr>
        <w:pStyle w:val="Normal"/>
        <w:rPr/>
      </w:pPr>
      <w:r>
        <w:rPr/>
        <w:t>University of Illinois, College of Agriculture Cooperative Extension Service. 1978. Soil productivity in Illinois. Circ. 1156.</w:t>
      </w:r>
    </w:p>
    <w:p>
      <w:pPr>
        <w:pStyle w:val="Normal"/>
        <w:rPr/>
      </w:pPr>
      <w:r>
        <w:rPr/>
        <w:t>University of Missouri Extension Division. 1978. Soils of the Southeast Missouri Lowlands. Circ. 922.</w:t>
      </w:r>
    </w:p>
    <w:p>
      <w:pPr>
        <w:pStyle w:val="Normal"/>
        <w:rPr/>
      </w:pPr>
      <w:r>
        <w:rPr/>
        <w:t>Williams, J.R., C.A. Jones, and P.T. Dyke. 1989. The EPIC model. In Erosion productivity impact calculator EPIC: model documentation. USDA Tech. Bull. Chapter 2.</w:t>
      </w:r>
    </w:p>
    <w:p>
      <w:pPr>
        <w:pStyle w:val="Normal"/>
        <w:rPr/>
      </w:pPr>
      <w:r>
        <w:rPr/>
        <w:t>Wischmeier, W.H. and D.D. Smith. 1978. Predicting rainfall erosion losses. Agric. handb. 537. USDA. Agricultural Research Service, Washington, DC.</w:t>
      </w:r>
    </w:p>
    <w:p>
      <w:pPr>
        <w:pStyle w:val="Normal"/>
        <w:rPr/>
      </w:pPr>
      <w:r>
        <w:rPr/>
        <w:t>Woodruff, N.P. and F.H. Siddoway. 1965. A wind erosion equation. Soil Sci. Soc. Am. Proc. 29: 602-608.</w:t>
      </w: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08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670" w:leader="none"/>
        <w:tab w:val="right" w:pos="9360" w:leader="none"/>
      </w:tabs>
      <w:spacing w:before="60" w:after="60"/>
      <w:rPr/>
    </w:pPr>
    <w:r>
      <w:rPr>
        <w:rStyle w:val="PageNumber"/>
      </w:rPr>
      <w:t>Chapter 2</w:t>
    </w:r>
    <w:r>
      <w:rPr>
        <w:rStyle w:val="PageNumber"/>
        <w:rFonts w:eastAsia="Symbol"/>
      </w:rPr>
      <w:t></w:t>
    </w:r>
    <w:r>
      <w:rPr>
        <w:rStyle w:val="PageNumber"/>
      </w:rPr>
      <w:t>Soil Systematics</w:t>
      <w:tab/>
      <w:tab/>
    </w:r>
    <w:r>
      <w:rPr>
        <w:rStyle w:val="PageNumber"/>
        <w:i/>
      </w:rPr>
      <w:t>SOIL SURVEY MANUA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5720</wp:posOffset>
              </wp:positionH>
              <wp:positionV relativeFrom="page">
                <wp:posOffset>658495</wp:posOffset>
              </wp:positionV>
              <wp:extent cx="598932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9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51.85pt" to="467.95pt,51.85pt" stroked="t" o:allowincell="f" style="position:absolute;mso-position-horizontal-relative:margin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06165</wp:posOffset>
          </wp:positionH>
          <wp:positionV relativeFrom="paragraph">
            <wp:posOffset>635</wp:posOffset>
          </wp:positionV>
          <wp:extent cx="2423160" cy="3841750"/>
          <wp:effectExtent l="0" t="0" r="0" b="0"/>
          <wp:wrapNone/>
          <wp:docPr id="2" name="ssmcov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mcov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7" r="-5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384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b/>
      <w:color w:val="0000FF"/>
      <w:sz w:val="28"/>
      <w:vertAlign w:val="superscript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basedOn w:val="DefaultParagraphFont"/>
    <w:qFormat/>
    <w:rPr>
      <w:rFonts w:ascii="Arial" w:hAnsi="Arial" w:cs="Arial"/>
      <w:b/>
      <w:sz w:val="24"/>
    </w:rPr>
  </w:style>
  <w:style w:type="character" w:styleId="Emphasis">
    <w:name w:val="Emphasis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Tabletitle">
    <w:name w:val="Table title"/>
    <w:basedOn w:val="DefaultParagraphFont"/>
    <w:qFormat/>
    <w:rPr>
      <w:rFonts w:ascii="Arial" w:hAnsi="Arial" w:cs="Arial"/>
      <w:b/>
      <w:sz w:val="24"/>
    </w:rPr>
  </w:style>
  <w:style w:type="character" w:styleId="Tablerowheading">
    <w:name w:val="table row heading"/>
    <w:basedOn w:val="DefaultParagraphFont"/>
    <w:qFormat/>
    <w:rPr>
      <w:rFonts w:ascii="Arial" w:hAnsi="Arial" w:cs="Arial"/>
      <w:b/>
      <w:sz w:val="22"/>
    </w:rPr>
  </w:style>
  <w:style w:type="character" w:styleId="Arial11bold">
    <w:name w:val="Arial 11 bold"/>
    <w:basedOn w:val="DefaultParagraphFon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firstLine="446"/>
    </w:pPr>
    <w:rPr/>
  </w:style>
  <w:style w:type="paragraph" w:styleId="List">
    <w:name w:val="List"/>
    <w:basedOn w:val="Normal"/>
    <w:pPr>
      <w:ind w:left="720" w:hanging="27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rFonts w:ascii="Arial" w:hAnsi="Arial" w:cs="Arial"/>
      <w:color w:val="0000FF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lockText">
    <w:name w:val="Block Text"/>
    <w:basedOn w:val="Normal"/>
    <w:qFormat/>
    <w:pPr>
      <w:spacing w:before="60" w:after="120"/>
      <w:ind w:left="45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lang w:eastAsia="en-US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lang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eastAsia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eastAsia="en-US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en-US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lang w:eastAsia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number">
    <w:name w:val="table number"/>
    <w:basedOn w:val="Normal"/>
    <w:qFormat/>
    <w:pPr>
      <w:shd w:fill="D8D8D8" w:val="clea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M 199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0:23:00Z</dcterms:created>
  <dc:creator>Tom Reedy</dc:creator>
  <dc:description/>
  <dc:language>en-US</dc:language>
  <cp:lastModifiedBy>Tom Reedy</cp:lastModifiedBy>
  <cp:lastPrinted>2003-02-27T15:01:00Z</cp:lastPrinted>
  <dcterms:modified xsi:type="dcterms:W3CDTF">2003-05-12T20:23:00Z</dcterms:modified>
  <cp:revision>2</cp:revision>
  <dc:subject/>
  <dc:title>CHAPTER 1</dc:title>
</cp:coreProperties>
</file>